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чебно-методический комплект (УМК)</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ям о внедрении новых УМК по обучению детей государственным языкам 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ДХОДЫ В ОБУЧЕНИИ ДЕТЕЙ  ГОСУДАРСТВЕННЫМ  ЯЗЫК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ми группами г. Казани и Набережных Челнов были разработаны УМ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аем русский язык» С.Гафф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арча сөйләшәбез» - «Говорим по-татарски» З.Зарип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ган телдә сөйләшәбе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Хазратова, З.Шәрәфетдинова, И.Хәбибулл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әктәпкәчә яшьтәгеләр әлифбасы: авазларны уйнаты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 - словечко, два – словечко» Р.Шаех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учебно-методических комплектов (УМ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Материалы дл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бочие тетради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етодические рекомендации и пособия    для   воспита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Материал для формирования языков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борники детских художественных произведений для воспитателей 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омплекты видеоматериалов (телепере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мультфиль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льтимедийные ресурсы нового поколения для изучения детьми татарского язы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Разработаны 5 мультфильмов на татарском языке (объединение«Татармультфиль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ы содержание 45 анимационных сю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ы аудиозаписи татарских народных танцевальных мелодий «Шома бас» (29 мелод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 перевод 8 мультфильмов на татар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ультипликационных фильмов «Союзмультфильм» на  татар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окодил Г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ебура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апокля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 львенок и черепаха пели песн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инни-Пу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инни-Пух идет в г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инни-Пух и день з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тенок по имени Гав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тенок по имени Гав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тенок по имени Гав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рое из Простокваш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аникулы в Простокваш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има в Простокваш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то сказал «Мя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ол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венадцать месяц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лыш и Карлс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арлсон вернул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имационные сюжеты (до 3-х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Әйдә дуслашый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ышлы уйныйбы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лкан әкияте буен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знең кунакл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әмле кибетендә</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зат кунак чакы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усельга сәяхә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енчыклар үпкәлә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үңелле уенн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кбай һәм Мияу маҗарал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йный-уйный саныйбы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үңелле ял итәб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 для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ем гаилә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Минем туганнар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Әйдәгез танышый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Минем дусл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Әйе. Ю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Кунак килгә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Сөт. Чә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Песине сыйл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2:00Z</dcterms:created>
  <dc:creator>Admin</dc:creator>
  <dc:description/>
  <dc:language>en-US</dc:language>
  <cp:lastModifiedBy>j-user</cp:lastModifiedBy>
  <dcterms:modified xsi:type="dcterms:W3CDTF">2014-10-20T15:52:00Z</dcterms:modified>
  <cp:revision>2</cp:revision>
  <dc:subject/>
  <dc:title/>
</cp:coreProperties>
</file>